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案例精选</w:t>
      </w:r>
      <w:r>
        <w:rPr>
          <w:sz w:val="48"/>
          <w:szCs w:val="48"/>
        </w:rPr>
        <w:t xml:space="preserve">Pentana Solutions </w:t>
      </w:r>
      <w:r>
        <w:rPr>
          <w:sz w:val="48"/>
          <w:szCs w:val="48"/>
        </w:rPr>
        <w:t xml:space="preserve">屋顶花园澳大利亚墨尔本  </w:t>
      </w:r>
      <w:r>
        <w:rPr>
          <w:sz w:val="48"/>
          <w:szCs w:val="48"/>
        </w:rPr>
        <w:t>Ian Barker Gar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公司</w:t>
      </w:r>
      <w:r>
        <w:rPr>
          <w:sz w:val="32"/>
          <w:szCs w:val="32"/>
        </w:rPr>
        <w:t>: Ian Barker Gardens&lt;/p&gt; &lt;p&gt;</w:t>
      </w:r>
      <w:r>
        <w:rPr>
          <w:sz w:val="32"/>
          <w:szCs w:val="32"/>
        </w:rPr>
        <w:t>位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澳大利亚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材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木材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分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屋顶花园 庭院 绿色建筑</w:t>
      </w:r>
      <w:r>
        <w:rPr>
          <w:sz w:val="32"/>
          <w:szCs w:val="32"/>
        </w:rPr>
        <w:t>&lt;/p&gt; &lt;p&gt;&lt;/p&gt; &lt;p&gt;</w:t>
      </w:r>
      <w:r>
        <w:rPr>
          <w:sz w:val="32"/>
          <w:szCs w:val="32"/>
        </w:rPr>
        <w:t xml:space="preserve">这个屋顶花园是由 </w:t>
      </w:r>
      <w:r>
        <w:rPr>
          <w:sz w:val="32"/>
          <w:szCs w:val="32"/>
        </w:rPr>
        <w:t xml:space="preserve">Pentana Solutions </w:t>
      </w:r>
      <w:r>
        <w:rPr>
          <w:sz w:val="32"/>
          <w:szCs w:val="32"/>
        </w:rPr>
        <w:t>委托设计建造的。项目试图打造一个放松的社交空间，供员工日常休憩使用。对设计团队来说，这是一个绝好的机会去实现他们的想法：花园位于屋顶上，为创造古怪而壮观的天台景色提供了实践机会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设计团队在屋顶东南角的混合种植花床上设计了开场的混合草坪，是聚会或者是集体活动的理想场所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花园的东北角，一辆极具特色的老式车皮被安放在种植床上，为花园注入了乐趣和奇想的元素。一个带桌椅组合的木质平台和步道，为工作人员提供了充足的休息空间。在放松身心的同时，可以欣赏天台上美丽的植物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屋顶的北侧设有大面积的铺装和条带形的草坪，草坪一侧是矩形种植槽中的低矮树篱。将草坪休息区划分开的是一个巨型的棋盘，艺术装置给空间带来了活泼的气氛。可伸缩的遮阳篷可以覆盖整个区域，确保在所有天气条件下空间都能被充分的利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屋顶花园的植物材料选择了古铜色作为基调，各式各样鲜艳的自然植被，如菊科的土木香 ‘</w:t>
      </w:r>
      <w:r>
        <w:rPr>
          <w:sz w:val="32"/>
          <w:szCs w:val="32"/>
        </w:rPr>
        <w:t>Mahogany’</w:t>
      </w:r>
      <w:r>
        <w:rPr>
          <w:sz w:val="32"/>
          <w:szCs w:val="32"/>
        </w:rPr>
        <w:t>，地榆 ‘</w:t>
      </w:r>
      <w:r>
        <w:rPr>
          <w:sz w:val="32"/>
          <w:szCs w:val="32"/>
        </w:rPr>
        <w:t>Tanna’</w:t>
      </w:r>
      <w:r>
        <w:rPr>
          <w:sz w:val="32"/>
          <w:szCs w:val="32"/>
        </w:rPr>
        <w:t>，</w:t>
      </w:r>
      <w:r>
        <w:rPr>
          <w:sz w:val="32"/>
          <w:szCs w:val="32"/>
        </w:rPr>
        <w:t>Achilla ‘Terracotta’</w:t>
      </w:r>
      <w:r>
        <w:rPr>
          <w:sz w:val="32"/>
          <w:szCs w:val="32"/>
        </w:rPr>
        <w:t>，和禾本科的茅草 ‘</w:t>
      </w:r>
      <w:r>
        <w:rPr>
          <w:sz w:val="32"/>
          <w:szCs w:val="32"/>
        </w:rPr>
        <w:t>Kar Foerster’</w:t>
      </w:r>
      <w:r>
        <w:rPr>
          <w:sz w:val="32"/>
          <w:szCs w:val="32"/>
        </w:rPr>
        <w:t xml:space="preserve">。这些植物材料搭配可以随着季节更替，始终展现出令人惊艳的温暖色调和有趣纹理。设计师利用它们为 </w:t>
      </w:r>
      <w:r>
        <w:rPr>
          <w:sz w:val="32"/>
          <w:szCs w:val="32"/>
        </w:rPr>
        <w:t xml:space="preserve">Pentana </w:t>
      </w:r>
      <w:r>
        <w:rPr>
          <w:sz w:val="32"/>
          <w:szCs w:val="32"/>
        </w:rPr>
        <w:t>的员工提供了一个令人感到惊喜的，可以放松享受自然的空间。</w:t>
      </w:r>
      <w:r>
        <w:rPr>
          <w:sz w:val="32"/>
          <w:szCs w:val="32"/>
        </w:rPr>
        <w:t>&lt;/p&gt; &lt;p style=text-align: center;&gt;&lt;img src=/static-img/_VmNxi-SAlShNS5saOWvYQ.jpg /&gt;&lt;/p&gt; &lt;p style=text-align: center;&gt;&lt;img src=/static-img/n5wYTsHTYi0YXCTkRR48Dw.jpg /&gt;&lt;/p&gt; &lt;p style=text-align: center;&gt;&lt;img src=/static-img/rBQYRfhCkoXsaSnSrq02Hg.jpg /&gt;&lt;/p&gt; &lt;p style=text-align: center;&gt;&lt;img src=/static-img/mCejQ42hUNiEONfVyhM15g.jpg /&gt;&lt;/p&gt; &lt;p style=text-align: center;&gt;&lt;img src=/static-img/sElZzca_A5RhyluiTml8bA.png /&gt;&lt;/p&gt; &lt;p style=text-align: center;&gt;&lt;img src=/static-img/fbNPsOhj4L5dX0Z2XyL-kw.jpg /&gt;&lt;/p&gt; &lt;p style=text-align: center;&gt;&lt;img src=/static-img/0lApQ7QHQRCj2DHvx3R-0A.jpg /&gt;&lt;/p&gt; &lt;p style=text-align: right;&gt;</w:t>
      </w:r>
      <w:r>
        <w:rPr>
          <w:sz w:val="32"/>
          <w:szCs w:val="32"/>
        </w:rPr>
        <w:t>以上内容来源：</w:t>
      </w:r>
      <w:r>
        <w:rPr>
          <w:sz w:val="32"/>
          <w:szCs w:val="32"/>
        </w:rPr>
        <w:t>gooood.cn&lt;p&gt;&lt;a href = "/doc/7055-</w:t>
      </w:r>
      <w:r>
        <w:rPr>
          <w:sz w:val="32"/>
          <w:szCs w:val="32"/>
        </w:rPr>
        <w:t>案例精选</w:t>
      </w:r>
      <w:r>
        <w:rPr>
          <w:sz w:val="32"/>
          <w:szCs w:val="32"/>
        </w:rPr>
        <w:t xml:space="preserve">Pentana Solutions </w:t>
      </w:r>
      <w:r>
        <w:rPr>
          <w:sz w:val="32"/>
          <w:szCs w:val="32"/>
        </w:rPr>
        <w:t xml:space="preserve">屋顶花园澳大利亚墨尔本  </w:t>
      </w:r>
      <w:r>
        <w:rPr>
          <w:sz w:val="32"/>
          <w:szCs w:val="32"/>
        </w:rPr>
        <w:t>Ian Barker Gard.doc" rel="alternate" download="7055-</w:t>
      </w:r>
      <w:r>
        <w:rPr>
          <w:sz w:val="32"/>
          <w:szCs w:val="32"/>
        </w:rPr>
        <w:t>案例精选</w:t>
      </w:r>
      <w:r>
        <w:rPr>
          <w:sz w:val="32"/>
          <w:szCs w:val="32"/>
        </w:rPr>
        <w:t xml:space="preserve">Pentana Solutions </w:t>
      </w:r>
      <w:r>
        <w:rPr>
          <w:sz w:val="32"/>
          <w:szCs w:val="32"/>
        </w:rPr>
        <w:t xml:space="preserve">屋顶花园澳大利亚墨尔本  </w:t>
      </w:r>
      <w:r>
        <w:rPr>
          <w:sz w:val="32"/>
          <w:szCs w:val="32"/>
        </w:rPr>
        <w:t>Ian Barker Gar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